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"Trước khi tạo nên ngươi trong lòng mẹ, ta đã biết ngươi rồi. ”</w:t>
      </w:r>
    </w:p>
    <w:p>
      <w:pPr>
        <w:pStyle w:val="Normal"/>
        <w:spacing w:before="0" w:after="0"/>
        <w:contextualSpacing/>
        <w:jc w:val="center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Giê-rê-mi - </w:t>
      </w:r>
      <w:r>
        <w:rPr>
          <w:rFonts w:cs="Cambria" w:ascii="Cambria" w:hAnsi="Cambria"/>
          <w:i/>
          <w:sz w:val="20"/>
          <w:szCs w:val="20"/>
        </w:rPr>
        <w:t>Jeremiah</w:t>
      </w:r>
      <w:r>
        <w:rPr>
          <w:rFonts w:cs="Cambria" w:ascii="Cambria" w:hAnsi="Cambria"/>
          <w:b/>
          <w:sz w:val="20"/>
          <w:szCs w:val="20"/>
        </w:rPr>
        <w:t xml:space="preserve"> 1:4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"Before I formed you in the womb I knew you.”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  <w:lang w:val="fr-FR"/>
        </w:rPr>
        <w:t>24/4</w:t>
      </w:r>
      <w:r>
        <w:rPr>
          <w:rFonts w:cs="Cambria" w:ascii="Cambria" w:hAnsi="Cambria"/>
          <w:b/>
          <w:sz w:val="22"/>
          <w:szCs w:val="22"/>
          <w:lang w:val="vi-VN"/>
        </w:rPr>
        <w:t>/202</w:t>
      </w:r>
      <w:r>
        <w:rPr>
          <w:rFonts w:cs="Cambria" w:ascii="Cambria" w:hAnsi="Cambria"/>
          <w:b/>
          <w:sz w:val="22"/>
          <w:szCs w:val="22"/>
          <w:lang w:val="fr-FR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4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kêu gọi dân Y-sơ-ra-ên làm gì để được cứu, không bị lưu đày nữa? 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nhận định gì về thái độ của dân Y-sơ-ra-ên đối với Ngài và về lối sống của họ? 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</w:t>
      </w:r>
      <w:r>
        <w:rPr>
          <w:rFonts w:cs="Cambria" w:ascii="Cambria" w:hAnsi="Cambria"/>
          <w:b/>
          <w:sz w:val="22"/>
          <w:szCs w:val="22"/>
          <w:lang w:val="es-ES"/>
        </w:rPr>
        <w:t>Ba 25/4</w:t>
      </w:r>
      <w:r>
        <w:rPr>
          <w:rFonts w:cs="Cambria" w:ascii="Cambria" w:hAnsi="Cambria"/>
          <w:b/>
          <w:sz w:val="22"/>
          <w:szCs w:val="22"/>
          <w:lang w:val="vi-VN"/>
        </w:rPr>
        <w:t>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Giê-rê-mi 5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biết tất cả dân thành Giê-ru-sa-lem đều không sống công bình? 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iều gì đã làm cho Giê-ri-mi thất vọng? 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mô tả thế nào về những kẻ là con dân Chúa mà không kính sợ Ngài? 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Thứ Tư 26/4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Giê-rê-mi 6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âu nào mô tả sự suy đồi của mọi thành phần trong xã hội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Chúa kêu gọi họ trở lại ăn năn, nhưng họ đáp ứng như thế nào?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đã phó họ vào tay ai? 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Thứ Năm 27/4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Giê-rê-mi 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ảnh trong câu 18 là biểu tượng cho tập thể nào? 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ằng cách nào tập thể này đã chọc giận Chúa? 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Chúa cho Giê-rê-mi biết dân chúng sẽ không nghe lời khuyên và cảnh cáo của ông? 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Chúa ra tay phạt, thì ai sẽ thoát?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Thứ Sáu 28/4/2023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Giê-rê-mi 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đã so sánh sự thiếu hiểu biết của dân Chúa với con vật nào? 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ự gian dối của tiên tri và thầy tế lễ được mô tả trong câu nào? 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giải thích gian dối chỗ nào. 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Thứ Bảy 29/4/2023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Giê-rê-mi 9</w:t>
      </w:r>
    </w:p>
    <w:p>
      <w:pPr>
        <w:pStyle w:val="Normal"/>
        <w:numPr>
          <w:ilvl w:val="0"/>
          <w:numId w:val="1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ên tri Giê-rê-mi đã mơ ước gì trong câu 2? ___________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ông mơ ước điều đó? ________________________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ì phạm tội nào mà dân Chúa không muốn nhìn biết Chúa? 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muốn con dân Chúa khoe mình về điều gì? ________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Chúa Nhật 30/4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Giê-rê-mi 1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Xin mô tả đặc điểm của thần tượng được nói đến trong đoạn này? 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ê-rê-mi muốn nói đến điều gì trong câu 23? 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ê-rê-mi xin Chúa trừng phạt ai? 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vi-VN"/>
        </w:rPr>
      </w:pPr>
      <w:r>
        <w:rPr>
          <w:rFonts w:cs="Cambria" w:ascii="Cambria" w:hAnsi="Cambria"/>
          <w:b/>
          <w:sz w:val="18"/>
          <w:szCs w:val="18"/>
          <w:lang w:val="vi-VN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vi-VN"/>
        </w:rPr>
      </w:pPr>
      <w:r>
        <w:rPr>
          <w:rFonts w:cs="Cambria" w:ascii="Cambria" w:hAnsi="Cambria"/>
          <w:b/>
          <w:sz w:val="18"/>
          <w:szCs w:val="18"/>
          <w:lang w:val="vi-VN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vi-VN"/>
        </w:rPr>
      </w:pPr>
      <w:r>
        <w:rPr>
          <w:rFonts w:cs="Cambria" w:ascii="Cambria" w:hAnsi="Cambria"/>
          <w:b/>
          <w:sz w:val="18"/>
          <w:szCs w:val="18"/>
          <w:lang w:val="vi-VN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8:14:00Z</dcterms:created>
  <dc:creator>User</dc:creator>
  <dc:description/>
  <cp:keywords/>
  <dc:language>en-US</dc:language>
  <cp:lastModifiedBy>Tam Nguyen</cp:lastModifiedBy>
  <cp:lastPrinted>2023-04-22T11:14:00Z</cp:lastPrinted>
  <dcterms:modified xsi:type="dcterms:W3CDTF">2023-04-22T18:15:00Z</dcterms:modified>
  <cp:revision>3</cp:revision>
  <dc:subject/>
  <dc:title>Thứ Hai 20/6/2022</dc:title>
</cp:coreProperties>
</file>